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6/15</w:t>
        <w:tab/>
        <w:tab/>
        <w:tab/>
        <w:tab/>
        <w:tab/>
        <w:t>Przeworsk, dnia 10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  <w:szCs w:val="22"/>
        </w:rPr>
        <w:t>Dostawa odczynników laboratoryjnych i chemikalii z podziałem na zadania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4 poz. 1 Giardia Lamblia (Elisa)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dopuści test o czułości około 3,9 ng/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4 poz. 8 Test płytkowy na p/c HIV – test kasetkow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test z 18 miesięcznym terminem ważności konfekcjonowany 1 opakowanie  = 25 testów w przeliczeniu na podane przez Zamawiającego zapotrzebowani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6 poz. 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zaoferowanie pasków bibułowych do oznaczania wartości MIC posiadających pozytywną opinię Krajowego Ośrodka ds. Lekowrażliwości Drobnoustrojów oraz jako potwierdzenia wymaga dostarczenia do oferty przetargowej dokumentu z pozytywną opinią Krajowego Ośrodka ds. Lekowrażliwości Drobnoustrojów potwierdzającego wysoką jakość oferowanych pask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7 poz. 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dopuści test immunochromatograficzny zawierający 3 studzienk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Dotyczy zadania nr 6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zaoferowanie testów do określenia MIC wykonanych na standardowym podłożu celulozowym?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6 poz. 8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na zaoferowanie w poz. 8 testu do wykrywania Campylobacter spp. bez różnicowania na C.jejuni i C.col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6 poz. 1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dzieli z pakietu poz. 10 i utworzy dla niej osobne zadani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6 poz. 1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na zaoferowanie w poz. 11 krążków do ozn. AMPC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8 poz. 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na wydzielenie z pakietu z poz. 2 szczepu S. maltophilia oraz E. casseliflavus i utworzy dla nich osobny pakiet tematyczn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5 poz. 19 - 24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nosimy o wyłączenie z zadania nr 5, poz. 19-24 i utworzenie z nich osobnego zadani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5 poz. 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 zadaniu nr 5 poz. 6 dopuści produkt równoważny w postaci Papainy płynnej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5 poz. 1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nosimy o odstąpienie wymagania zaoferowania odczynnika monoklonalnego anty-D IgM dwóch różnych klonów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5 poz. 18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nioskujemy o zmianę opisu przedmiotu zamówienia na zgodny z zaleceniami zawartymi w aktualnej publikacji IHiT w Warszaw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SIWZ pkt. 8, ppkt. 7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nioskujemy o odstąpienie od wskazanego wymagania poprzez jego wykreśle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0 poz. 4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na zaoferowanie w pozycji nr 4 podłoża w probówkach plastikowych po 3 ml i wyrazi zgodę na zaoferowanie 250 sztuk probówek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0 poz. 3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zy Zamawiający wyrazi zgodę na zaoferowanie w pozycji nr 3 podłoża w probówkach plastikowych po 3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, w następujący sposób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IWZ. Pkt. 17, ppkt. 2  Uwaga -  otrzymuje brzmienie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eastAsia="zxx"/>
        </w:rPr>
        <w:t>Uwaga :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zxx"/>
        </w:rPr>
        <w:t xml:space="preserve"> Dopuszcza się zaoferowanie maksymalnego terminu dostawy 5 dni od złożenia zamówienia telefonicznie lub fakse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HG Mincho Light J;Times New Roman" w:cs="Arial"/>
          <w:bCs/>
          <w:iCs/>
          <w:color w:val="000000"/>
          <w:sz w:val="18"/>
          <w:szCs w:val="18"/>
          <w:lang w:eastAsia="zxx"/>
        </w:rPr>
      </w:pPr>
      <w:r>
        <w:rPr>
          <w:rFonts w:eastAsia="HG Mincho Light J;Times New Roman" w:cs="Arial" w:ascii="Arial" w:hAnsi="Arial"/>
          <w:bCs/>
          <w:iCs/>
          <w:color w:val="000000"/>
          <w:sz w:val="18"/>
          <w:szCs w:val="18"/>
          <w:lang w:eastAsia="zxx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5-12-10T07:00:00Z</dcterms:modified>
  <cp:revision>245</cp:revision>
  <dc:subject/>
  <dc:title>Nr sprawy SP ZOZ ZZP 2400/11/12</dc:title>
</cp:coreProperties>
</file>